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бязательные требования при сдаче СИ/ИО в ФБУ «НИЦ ПМ - Ростест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Наличие оформленного сопроводительного пись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СИ, сдаваемые в поверку, должны быть очищенными от загрязнений и консервационных смазок, в комплекте с эксплуатационной документацией, с методикой поверки. СИ, эксплуатируемые в агрессивных (специальных) средах представляются обеззараженными (нейтрализованными, дезактивации) с документом, подтверждающим выполнение мероприятий об обеззараживании (нейтрализации, дезактивации)</w:t>
      </w:r>
      <w:r>
        <w:rPr>
          <w:rStyle w:val="FootnoteAnchor"/>
          <w:vertAlign w:val="superscript"/>
        </w:rPr>
        <w:footnoteReference w:id="2"/>
      </w:r>
      <w:r>
        <w:rPr/>
        <w:t>. Кислородные манометры со СПРАВКОЙ ОБ ОБЕЗЖИРИВАНИИ, дозаторы пипеточные со СПРАВКОЙ ОБ ОБЕЗАРАЖИВАНИИ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Каждый экземпляр СИ, предоставляемого на поверку, должен иметь заводской (серийный) номер или буквенно-цифровое обозначение, нанесенное на СИ или, при невозможности нанесения на СИ, на эксплуатационную документацию или упаковку СИ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При поверке СИ в качестве эталона необходимо предоставить сведения о соответствии этого СИ разряду (уровню) эталона и указать государственную (локальную) поверочную схему или номер и/или наименование методик поверки, в которых СИ применяется в качестве эталона. При поверке СИ в качестве эталона по локальной поверочной схеме приложить её к настоящему пись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При необходимости калибровки СИ по методике калибровки заказчика предоставить данную методику калибровки при сдаче СИ в ФБУ «НИЦ ПМ - Ростес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Организации-заказчики, у которых изменились реквизиты, должны предоставлять карточку организации совместно с сопроводительным письмо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Заказчики, отнесенные к предприятиям, использующим в технологическом процессе радиоактивные вещества, должны представлять документ о проведении ДОЗИМЕТРИЧЕСКОГО КОНТРОЛЯ сдаваемых СИ или справку о проведенной дезактивации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highlight w:val="yellow"/>
          <w:shd w:fill="FFFFFF" w:val="clear"/>
        </w:rPr>
        <w:t xml:space="preserve">!!! составляется и представляется в ФБУ «НИЦ ПМ - Ростест» для заключения договора и организации работ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 случае неполного предоставления документации или комплектности СИ/ИО ФБУ «НИЦ ПМ - Ростест» оставляет за собой право запросить недостающие документы или дополнительные устройства и не приступать к выполнению работ до их получения. При этом срок выполнения работ продлевается на период предоставления недостающих документов и устрой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7260"/>
      </w:tblGrid>
      <w:tr>
        <w:trPr/>
        <w:tc>
          <w:tcPr>
            <w:tcW w:w="752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фирменном бланке организаци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, ИНН и КПП)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>Директору Коломенского филиал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>ФБУ «НИЦ ПМ – Ростест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>Куликову Д.В.</w:t>
            </w:r>
          </w:p>
        </w:tc>
      </w:tr>
    </w:tbl>
    <w:p>
      <w:pPr>
        <w:pStyle w:val="Normal"/>
        <w:ind w:hanging="23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hanging="23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явка на организацию работ</w:t>
      </w:r>
    </w:p>
    <w:p>
      <w:pPr>
        <w:pStyle w:val="Normal"/>
        <w:ind w:hanging="23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Просим провести работы (оказать услуги) на установленных в ФБУ «НИЦ ПМ - Ростест» условиях для средств измерений (СИ)/ испытательного оборудования (ИО)/технических средств (ТС), принадлежащих(его) </w:t>
      </w:r>
      <w:r>
        <w:rPr>
          <w:color w:val="000000"/>
          <w:shd w:fill="FFFFFF" w:val="clear"/>
        </w:rPr>
        <w:t xml:space="preserve">____________________________, </w:t>
      </w:r>
      <w:r>
        <w:rPr>
          <w:color w:val="000000"/>
          <w:sz w:val="24"/>
          <w:shd w:fill="FFFFFF" w:val="clear"/>
        </w:rPr>
        <w:t xml:space="preserve">перечисленных в 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>наименование организации</w:t>
      </w:r>
    </w:p>
    <w:p>
      <w:pPr>
        <w:pStyle w:val="Normal"/>
        <w:jc w:val="both"/>
        <w:rPr/>
      </w:pPr>
      <w:r>
        <w:rPr/>
        <w:t xml:space="preserve">таблице 1 и оформить (нужное отметить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0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Предметный договор (разовое выполнение работ по заявк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Договор на работы (услуги) сроком на 1 (один)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Предварительный сч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Коммерческое предложение (если предоставлялось ранее, указать номер и дат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ind w:hanging="23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hanging="23"/>
        <w:jc w:val="right"/>
        <w:rPr/>
      </w:pPr>
      <w:r>
        <w:rPr>
          <w:color w:val="000000"/>
          <w:sz w:val="24"/>
          <w:shd w:fill="FFFFFF" w:val="clear"/>
        </w:rPr>
        <w:t>Таблица 1</w:t>
      </w:r>
    </w:p>
    <w:tbl>
      <w:tblPr>
        <w:tblW w:w="15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4"/>
        <w:gridCol w:w="2660"/>
        <w:gridCol w:w="1120"/>
        <w:gridCol w:w="980"/>
        <w:gridCol w:w="840"/>
        <w:gridCol w:w="420"/>
        <w:gridCol w:w="1120"/>
        <w:gridCol w:w="3220"/>
        <w:gridCol w:w="618"/>
        <w:gridCol w:w="1482"/>
        <w:gridCol w:w="513"/>
        <w:gridCol w:w="607"/>
      </w:tblGrid>
      <w:tr>
        <w:trPr>
          <w:trHeight w:val="3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 (услуг)</w:t>
            </w:r>
          </w:p>
          <w:p>
            <w:pPr>
              <w:pStyle w:val="Normal"/>
              <w:ind w:left="26"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, К, А, МКС, И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И/ИО/ТС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Для рабочих СИ:</w:t>
            </w:r>
            <w:r>
              <w:rPr>
                <w:sz w:val="20"/>
                <w:szCs w:val="20"/>
              </w:rPr>
              <w:t xml:space="preserve"> класс точности,  погрешность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Для эталонов:</w:t>
            </w:r>
            <w:r>
              <w:rPr>
                <w:sz w:val="20"/>
                <w:szCs w:val="20"/>
              </w:rPr>
              <w:t xml:space="preserve"> разряд (уровень) по государственной (локальной) поверочной схеме или методика(и) поверки, год выпуска,  номер по перечню СИ, поверенного в качестве эталона (из ФГИС «Аршин», при наличии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При проведении калибровки:</w:t>
            </w:r>
            <w:r>
              <w:rPr>
                <w:sz w:val="20"/>
                <w:szCs w:val="20"/>
              </w:rPr>
              <w:t xml:space="preserve"> неопределенность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ое проведение работ за 1/3/5 дне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ить услугу «Подготовка СИ к транспортировке» (при получении СИ/ИО/ТС посредством курьерских (транспортных) компаний)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к заказчику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услугу выездного приема СИ</w:t>
            </w:r>
          </w:p>
        </w:tc>
      </w:tr>
      <w:tr>
        <w:trPr>
          <w:trHeight w:val="2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Тип</w:t>
            </w:r>
            <w:r>
              <w:rPr>
                <w:sz w:val="20"/>
                <w:szCs w:val="20"/>
              </w:rPr>
              <w:t>, модифик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в государственном реестре (для СИ утвержденного тип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(ие) номер(а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ые параметры, каналы, режимы, диапазон измерений, аттестуемые или измеряемые точк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00"/>
        <w:gridCol w:w="81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зиции в Таблице 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b/>
              </w:rPr>
              <w:t>Адрес места выезд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личие специальных требований (особенности допуска на территорию заказчика и т.п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856"/>
        <w:gridCol w:w="878"/>
        <w:gridCol w:w="3166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полнительная информа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>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>По результатам поверки выдать свидетельство о поверке на бумажном носителе (при необходимости в графе примечания указать номера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Провести поверку в сокращенном объеме отдельных автономных блоков и измерительных каналов в соответствии с приказом Минпромторга России от 31.07.2020 № 2510 </w:t>
            </w:r>
            <w:r>
              <w:rPr>
                <w:rFonts w:eastAsia="Times New Roman"/>
              </w:rPr>
              <w:t>(при необходимости в графе примечания указать номера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Провести калибровку СИ по методике калибровки  ФБУ «НИЦ ПМ - Ростест» (при наличии собственной методики калибровки сделать отметку в графе «Нет» и указать номер и/или наименование собственной методики калибровки в графе «Примечание» с указанием номеров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По результатам поверки рабочих СИ выдать протокол поверки </w:t>
            </w:r>
            <w:r>
              <w:rPr>
                <w:rFonts w:eastAsia="Times New Roman"/>
              </w:rPr>
              <w:t>(при необходимости в графе примечания указать номера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Передача сведений в ФГИС «Аршин» о владельце СИ</w:t>
              <w:tab/>
              <w:tab/>
              <w:tab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</w:tbl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>Генеральный директор__________________________ ФИО</w:t>
      </w:r>
    </w:p>
    <w:p>
      <w:pPr>
        <w:pStyle w:val="NoSpacing"/>
        <w:spacing w:lineRule="auto" w:line="276"/>
        <w:jc w:val="both"/>
        <w:rPr>
          <w:vertAlign w:val="superscript"/>
        </w:rPr>
      </w:pPr>
      <w:r>
        <w:rPr>
          <w:b/>
        </w:rPr>
        <w:tab/>
        <w:tab/>
        <w:tab/>
        <w:tab/>
      </w:r>
      <w:r>
        <w:rPr/>
        <w:tab/>
      </w:r>
      <w:r>
        <w:rPr>
          <w:vertAlign w:val="superscript"/>
        </w:rPr>
        <w:t>подпись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 xml:space="preserve">Главный бухгалтер_____________________________ ФИО </w:t>
      </w:r>
    </w:p>
    <w:p>
      <w:pPr>
        <w:pStyle w:val="NoSpacing"/>
        <w:spacing w:lineRule="auto" w:line="276"/>
        <w:jc w:val="both"/>
        <w:rPr/>
      </w:pPr>
      <w:r>
        <w:rPr>
          <w:b/>
        </w:rPr>
        <w:tab/>
        <w:tab/>
        <w:tab/>
        <w:tab/>
        <w:tab/>
      </w:r>
      <w:r>
        <w:rPr>
          <w:vertAlign w:val="superscript"/>
        </w:rPr>
        <w:t>подпись</w:t>
      </w:r>
    </w:p>
    <w:p>
      <w:pPr>
        <w:pStyle w:val="NoSpacing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Исп. _____________________ФИО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Т/ф. 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Моб. тел: 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промторга России от 31.07.2020 № 2510 «Об утверждении Порядка проведения поверки средств измерений, требования к знаку поверки и содержанию свидетельства о поверк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верка – </w:t>
      </w:r>
      <w:r>
        <w:rPr>
          <w:b/>
        </w:rPr>
        <w:t>П</w:t>
      </w:r>
      <w:r>
        <w:rPr/>
        <w:t xml:space="preserve">; Калибровка – </w:t>
      </w:r>
      <w:r>
        <w:rPr>
          <w:b/>
        </w:rPr>
        <w:t>К</w:t>
      </w:r>
      <w:r>
        <w:rPr/>
        <w:t xml:space="preserve">; Аттестация ИО – </w:t>
      </w:r>
      <w:r>
        <w:rPr>
          <w:b/>
        </w:rPr>
        <w:t>А</w:t>
      </w:r>
      <w:r>
        <w:rPr/>
        <w:t xml:space="preserve">; Метрологический контроль состояния – </w:t>
      </w:r>
      <w:r>
        <w:rPr>
          <w:b/>
        </w:rPr>
        <w:t>МКС</w:t>
      </w:r>
      <w:r>
        <w:rPr/>
        <w:t xml:space="preserve">; Измерение (контроль) параметров технических средств – </w:t>
      </w:r>
      <w:r>
        <w:rPr>
          <w:b/>
        </w:rPr>
        <w:t>И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сть срочного выполнения работ устанавливается исполнителем в соответствии с его техническими возможност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отметки будет выставлен дополнительный счет на услугу «Подготовка СИ к транспортировке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ится знак «+» и заполняется таблица 2. Возможность выполнения работ устанавливается исполнителем в соответствии с его техническими возможностя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Знак"/>
    <w:qFormat/>
    <w:rPr>
      <w:rFonts w:ascii="Calibri" w:hAnsi="Calibri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6:00Z</dcterms:created>
  <dc:creator>AlexeySE</dc:creator>
  <dc:description/>
  <cp:keywords/>
  <dc:language>en-US</dc:language>
  <cp:lastModifiedBy>Ермакова А.А.</cp:lastModifiedBy>
  <cp:lastPrinted>2021-08-17T10:41:00Z</cp:lastPrinted>
  <dcterms:modified xsi:type="dcterms:W3CDTF">2024-11-13T13:39:00Z</dcterms:modified>
  <cp:revision>10</cp:revision>
  <dc:subject/>
  <dc:title>Обязательные требования при сдаче СИ/ИО в ФБУ «Ростест-Москва»</dc:title>
</cp:coreProperties>
</file>